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南昌航空大学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普通本科学生入学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申请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审批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表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[2024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版</w:t>
      </w: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]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szCs w:val="21"/>
        </w:rPr>
        <w:t>（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szCs w:val="21"/>
          <w:lang w:val="en-US" w:eastAsia="zh-CN"/>
        </w:rPr>
        <w:t>恢复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szCs w:val="21"/>
        </w:rPr>
        <w:t>入学资格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szCs w:val="21"/>
          <w:lang w:val="en-US" w:eastAsia="zh-CN"/>
        </w:rPr>
        <w:t>学生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szCs w:val="21"/>
        </w:rPr>
        <w:t>使用）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8"/>
        <w:gridCol w:w="840"/>
        <w:gridCol w:w="1365"/>
        <w:gridCol w:w="60"/>
        <w:gridCol w:w="5"/>
        <w:gridCol w:w="505"/>
        <w:gridCol w:w="5"/>
        <w:gridCol w:w="1885"/>
        <w:gridCol w:w="830"/>
        <w:gridCol w:w="1525"/>
      </w:tblGrid>
      <w:tr>
        <w:trPr>
          <w:trHeight w:val="5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留入学资格时间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—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</w:tr>
      <w:tr>
        <w:trPr>
          <w:trHeight w:val="2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3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3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64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入班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t>:________________________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如无可不填）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教学院长意见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6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26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意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1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月    日</w:t>
            </w:r>
          </w:p>
        </w:tc>
      </w:tr>
      <w:tr>
        <w:trPr>
          <w:trHeight w:val="1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24"/>
        </w:rPr>
        <w:t>以上都签好字后到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办理</w:t>
      </w:r>
      <w:r>
        <w:rPr>
          <w:rFonts w:ascii="方正仿宋_GBK;Arial Unicode MS" w:hAnsi="方正仿宋_GBK;Arial Unicode MS" w:eastAsia="方正仿宋_GBK;Arial Unicode MS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0-11-09T16:03:00Z</cp:lastPrinted>
  <dcterms:modified xsi:type="dcterms:W3CDTF">2024-07-18T03:00:57Z</dcterms:modified>
  <cp:revision>55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2EF2407341839D9B258580F723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