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学生学籍异动通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学院名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材料科学与工程学院</w:t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rPr>
          <w:rFonts w:eastAsia="宋体"/>
          <w:color w:val="FF000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成绩考核工作已全部结束，根据</w:t>
      </w:r>
      <w:r>
        <w:rPr>
          <w:color w:val="FF0000"/>
          <w:sz w:val="28"/>
          <w:szCs w:val="28"/>
        </w:rPr>
        <w:t>《南昌航空大学学生学籍管理实施细则》第三十条规定：“学生累计不及格课程（含专业选修课）的学分达到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学分及以上者，于当年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份编入下一年级学习。”</w:t>
      </w:r>
      <w:r>
        <w:rPr>
          <w:color w:val="FF000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按学生所在年级的学籍管理规定填写，</w:t>
      </w:r>
      <w:r>
        <w:rPr>
          <w:color w:val="FF0000"/>
          <w:sz w:val="28"/>
          <w:szCs w:val="28"/>
          <w:lang w:val="en-US" w:eastAsia="zh-CN"/>
        </w:rPr>
        <w:t>2024</w:t>
      </w:r>
      <w:r>
        <w:rPr>
          <w:color w:val="FF0000"/>
          <w:sz w:val="28"/>
          <w:szCs w:val="28"/>
          <w:lang w:val="en-US" w:eastAsia="zh-CN"/>
        </w:rPr>
        <w:t>级规定不同</w:t>
      </w:r>
      <w:r>
        <w:rPr>
          <w:color w:val="FF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现你的累计不及格课程学分达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分，按规定，学校拟给予你降级处理。现将你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，请及时与所在学院取得联系，做好课程免修、补选及重修选课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</w:t>
      </w:r>
      <w:r>
        <w:rPr>
          <w:szCs w:val="21"/>
        </w:rPr>
        <w:t>（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收到学校发出的《南昌航空大学学生学籍异动通知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》，按规定学校拟给予降级处理。现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3:00Z</dcterms:created>
  <dc:creator>Administrator</dc:creator>
  <dc:description/>
  <dc:language>en-US</dc:language>
  <cp:lastModifiedBy>微信用户</cp:lastModifiedBy>
  <dcterms:modified xsi:type="dcterms:W3CDTF">2025-09-01T07:22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A17E17B3A492F874EB3E9466EFFE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ZjY2I3MzIxODA0MjEzODQ3YmEwYWY1MDQ4ZGY0MmQiLCJ1c2VySWQiOiIxNjUyNjI4NTE0In0=</vt:lpwstr>
  </property>
  <property fmtid="{D5CDD505-2E9C-101B-9397-08002B2CF9AE}" pid="5" name="commondata">
    <vt:lpwstr>commondata</vt:lpwstr>
  </property>
</Properties>
</file>