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仿宋简体;微软雅黑" w:hAnsi="方正仿宋简体;微软雅黑" w:eastAsia="方正仿宋简体;微软雅黑" w:cs="方正仿宋简体;微软雅黑"/>
          <w:b/>
          <w:b/>
          <w:sz w:val="36"/>
          <w:szCs w:val="36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sz w:val="36"/>
          <w:szCs w:val="36"/>
        </w:rPr>
        <w:t>学生选课操作手册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一、学生打开教务系统网址，点击“统一身份认证”进入教务系统。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教务系统网址：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http://jwc-publish2.jwc.nchu.edu.cn/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2590" cy="3273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二、登录系统后，点击主页“学生选课中心”进入到选课界面，调整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语种请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选择【调整语种】，选择修读高阶课程请选择【修读高阶课程】，然后点击对应的【进入选课】按钮。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6566535" cy="11112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3505" cy="867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2.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确认课程信息无误后，再次点击【进入选课】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58915" cy="90551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退选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点击界面下方的【选课结果查看及退选】进行查看；找到需要调整的课程（调整语种请先退选“大学英语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1”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，选择高阶课程请先退选本人的高等数学），在最右侧点击【退选】按扭进行退课操作。</w:t>
      </w:r>
    </w:p>
    <w:p>
      <w:pPr>
        <w:pStyle w:val="Normal"/>
        <w:ind w:firstLine="420"/>
        <w:rPr>
          <w:rFonts w:cs="方正小标宋简体;方正舒体"/>
          <w:b/>
          <w:b/>
          <w:color w:val="FF0000"/>
          <w:sz w:val="32"/>
          <w:szCs w:val="32"/>
        </w:rPr>
      </w:pPr>
      <w:r>
        <w:rPr>
          <w:rFonts w:cs="方正小标宋简体;方正舒体"/>
          <w:b/>
          <w:color w:val="FF0000"/>
          <w:sz w:val="32"/>
          <w:szCs w:val="32"/>
        </w:rPr>
        <w:t>注意：请不要退选其它课程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/>
          <w:b/>
          <w:color w:val="FF0000"/>
          <w:sz w:val="32"/>
          <w:szCs w:val="32"/>
        </w:rPr>
      </w:pPr>
      <w:r>
        <w:rPr/>
        <w:drawing>
          <wp:inline distT="0" distB="0" distL="0" distR="0">
            <wp:extent cx="6567170" cy="320992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/>
          <w:b/>
          <w:color w:val="FF0000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方正仿宋简体;微软雅黑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点击【退选】按钮，会弹出“确定”按钮，点击【确定】，会弹出“退课成功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122872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95775" cy="121920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选课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1.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点击跨专业选课，需要调整语种学生，请按课程搜索“大学日语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1”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，如果没有搜索结果显示，可能是因为课表冲突，请将“过滤冲突课程”勾选去除后点击“查询”，如果存在“大学日语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1”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课表冲突，前湖校区学生请到教务处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B119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调整个人课表后选课，上海路校区学生请到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5122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（联系电话：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0791-83863712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）调整个人课表后选课。选择修读高阶课程请按课程搜索高于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本专业培养方案规定要求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 xml:space="preserve"> “高等数学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A”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或“高等数学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B”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，点击查询会弹出可选课程，点击需要选修课程后面的【选课】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7810" cy="13100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2.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选课成功后，会弹出“选课成功”。</w:t>
      </w:r>
    </w:p>
    <w:p>
      <w:pPr>
        <w:pStyle w:val="Normal"/>
        <w:rPr/>
      </w:pPr>
      <w:r>
        <w:rPr/>
        <w:drawing>
          <wp:inline distT="0" distB="0" distL="0" distR="0">
            <wp:extent cx="6565900" cy="106807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3.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点查询刷新状态，原【选课】会变成【退课】状态，点击下方【选课结果查看及退选】，可查询选课情况。</w:t>
      </w:r>
    </w:p>
    <w:p>
      <w:pPr>
        <w:pStyle w:val="Normal"/>
        <w:rPr/>
      </w:pPr>
      <w:r>
        <w:rPr/>
        <w:drawing>
          <wp:inline distT="0" distB="0" distL="0" distR="0">
            <wp:extent cx="6570345" cy="1016000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4.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选课结束后，点击右上角安全退出选课。</w:t>
      </w:r>
    </w:p>
    <w:p>
      <w:pPr>
        <w:pStyle w:val="Normal"/>
        <w:rPr/>
      </w:pPr>
      <w:r>
        <w:rPr/>
        <w:drawing>
          <wp:inline distT="0" distB="0" distL="0" distR="0">
            <wp:extent cx="6557010" cy="975995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7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color w:val="000000"/>
      <w:sz w:val="18"/>
      <w:szCs w:val="18"/>
    </w:rPr>
  </w:style>
  <w:style w:type="character" w:styleId="Char1">
    <w:name w:val="页眉 Char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3:30:00Z</dcterms:created>
  <dc:creator>黎惠玲</dc:creator>
  <dc:description/>
  <cp:keywords/>
  <dc:language>en-US</dc:language>
  <cp:lastModifiedBy>w'y'p</cp:lastModifiedBy>
  <dcterms:modified xsi:type="dcterms:W3CDTF">2025-09-16T03:01:00Z</dcterms:modified>
  <cp:revision>12</cp:revision>
  <dc:subject/>
  <dc:title>学生网上选体育课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35B97CD774D4880BBE22E2E1803A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