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南昌航空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b/>
          <w:sz w:val="28"/>
          <w:szCs w:val="28"/>
        </w:rPr>
        <w:t>-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平安和谐标兵班级推荐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   学生工作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56"/>
        <w:gridCol w:w="2018"/>
        <w:gridCol w:w="180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  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级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全班外语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考试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全班计算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二级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全班补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比例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级情况介绍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本项与下一项由班委填写 ，总共不少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字，可另附支撑材料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17"/>
        <w:gridCol w:w="777"/>
        <w:gridCol w:w="3554"/>
      </w:tblGrid>
      <w:tr>
        <w:trPr>
          <w:trHeight w:val="4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  长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团支书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3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况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月   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7:00Z</dcterms:created>
  <dc:creator>纪旭</dc:creator>
  <dc:description/>
  <dc:language>en-US</dc:language>
  <cp:lastModifiedBy>人面桃花</cp:lastModifiedBy>
  <dcterms:modified xsi:type="dcterms:W3CDTF">2020-07-02T07:5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