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南昌航空大学专业排名证明（模板）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b/>
          <w:sz w:val="28"/>
          <w:szCs w:val="28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姓名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u w:val="single"/>
        </w:rPr>
        <w:t>_________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，学号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u w:val="single"/>
        </w:rPr>
        <w:t xml:space="preserve">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,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学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u w:val="single"/>
        </w:rPr>
        <w:t xml:space="preserve">________________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专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u w:val="single"/>
        </w:rPr>
        <w:t>________________________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,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u w:val="single"/>
        </w:rPr>
        <w:t xml:space="preserve">______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级本科生。根据我校学生平均学分绩计算方法，该生自第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u w:val="single"/>
        </w:rPr>
        <w:t>___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学期至第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u w:val="single"/>
        </w:rPr>
        <w:t>___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学期，其课程平均学分绩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百分制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该专业学生总人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专业排名第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u w:val="single"/>
        </w:rPr>
        <w:t>_____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特此证明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××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学院（盖章）</w:t>
      </w:r>
    </w:p>
    <w:p>
      <w:pPr>
        <w:pStyle w:val="Normal"/>
        <w:ind w:firstLine="60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    月    日</w:t>
      </w:r>
    </w:p>
    <w:p>
      <w:pPr>
        <w:pStyle w:val="Normal"/>
        <w:autoSpaceDE w:val="false"/>
        <w:spacing w:lineRule="atLeast" w:line="360"/>
        <w:rPr>
          <w:rFonts w:ascii="宋体;SimSun" w:hAnsi="宋体;SimSun" w:cs="仿宋_GB2312;仿宋"/>
          <w:bCs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spacing w:lineRule="atLeast" w:line="360"/>
        <w:rPr>
          <w:rFonts w:ascii="宋体;SimSun" w:hAnsi="宋体;SimSun" w:cs="仿宋_GB2312;仿宋"/>
          <w:bCs/>
          <w:color w:val="000000"/>
          <w:kern w:val="0"/>
          <w:sz w:val="24"/>
          <w:szCs w:val="24"/>
        </w:rPr>
      </w:pPr>
      <w:r>
        <w:rPr>
          <w:rFonts w:cs="仿宋_GB2312;仿宋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                                       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/>
        <w:rPr/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23:00Z</dcterms:created>
  <dc:creator>柯雅清(6954)</dc:creator>
  <dc:description/>
  <cp:keywords/>
  <dc:language>en-US</dc:language>
  <cp:lastModifiedBy>张元仕</cp:lastModifiedBy>
  <dcterms:modified xsi:type="dcterms:W3CDTF">2019-05-17T08:45:00Z</dcterms:modified>
  <cp:revision>37</cp:revision>
  <dc:subject/>
  <dc:title>厦门大学学分绩点证明</dc:title>
</cp:coreProperties>
</file>