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309245</wp:posOffset>
                </wp:positionV>
                <wp:extent cx="542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4.35pt" to="230.5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南昌航空大学      实习评语和成绩评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4"/>
        <w:gridCol w:w="1972"/>
        <w:gridCol w:w="929"/>
        <w:gridCol w:w="1691"/>
        <w:gridCol w:w="942"/>
        <w:gridCol w:w="2509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部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8542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14.6pt" to="257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带队教师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56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在实习结束时，由学生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ind w:left="357" w:hanging="35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习小结内容”一栏，要认真填写，着重写收获和体会，文字要简明扼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ind w:left="357" w:hanging="357"/>
              <w:rPr>
                <w:sz w:val="24"/>
              </w:rPr>
            </w:pPr>
            <w:r>
              <w:rPr>
                <w:sz w:val="24"/>
              </w:rPr>
              <w:t>带队教师应参考学生写的实习日记和实习报告，结合平时对学生实习情况的全面了解，认真写出总结性评语，并给予总的成绩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ind w:left="357" w:hanging="357"/>
              <w:rPr/>
            </w:pPr>
            <w:r>
              <w:rPr>
                <w:sz w:val="24"/>
              </w:rPr>
              <w:t>返校时请将此表送学院教务员登记成绩，并归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4:00Z</dcterms:created>
  <dc:creator>User</dc:creator>
  <dc:description/>
  <cp:keywords/>
  <dc:language>en-US</dc:language>
  <cp:lastModifiedBy>zhuoyue</cp:lastModifiedBy>
  <dcterms:modified xsi:type="dcterms:W3CDTF">2017-04-13T07:14:00Z</dcterms:modified>
  <cp:revision>2</cp:revision>
  <dc:subject/>
  <dc:title>南昌航空大学      实习评语和成绩评定</dc:title>
</cp:coreProperties>
</file>