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南昌航空大学学生</w:t>
      </w:r>
      <w:r>
        <w:rPr/>
        <w:t>校外分散毕业实习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22"/>
        <w:gridCol w:w="403"/>
        <w:gridCol w:w="712"/>
        <w:gridCol w:w="533"/>
        <w:gridCol w:w="422"/>
        <w:gridCol w:w="882"/>
        <w:gridCol w:w="1563"/>
        <w:gridCol w:w="784"/>
        <w:gridCol w:w="2268"/>
      </w:tblGrid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计划（指导教师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条件（住宿、实习条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领导审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学院留存</w:t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18:00Z</dcterms:created>
  <dc:creator>a</dc:creator>
  <dc:description/>
  <cp:keywords/>
  <dc:language>en-US</dc:language>
  <cp:lastModifiedBy>yujianjie</cp:lastModifiedBy>
  <cp:lastPrinted>2007-09-29T11:22:00Z</cp:lastPrinted>
  <dcterms:modified xsi:type="dcterms:W3CDTF">2007-10-10T03:08:00Z</dcterms:modified>
  <cp:revision>8</cp:revision>
  <dc:subject/>
  <dc:title>南昌航院校外分散毕业实习登记表</dc:title>
</cp:coreProperties>
</file>