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</w:rPr>
        <w:t>校外实习基地协议书</w:t>
      </w:r>
      <w:r>
        <w:rPr>
          <w:b/>
          <w:color w:val="000000"/>
          <w:sz w:val="36"/>
          <w:szCs w:val="36"/>
          <w:lang w:eastAsia="zh-CN"/>
        </w:rPr>
        <w:t>（参考模板）</w:t>
      </w:r>
    </w:p>
    <w:p>
      <w:pPr>
        <w:pStyle w:val="Normal"/>
        <w:spacing w:lineRule="exact" w:line="520"/>
        <w:jc w:val="center"/>
        <w:rPr>
          <w:rFonts w:eastAsia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甲方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（以下简称甲方）</w:t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乙方：南昌航空大学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（以下简称乙方）</w:t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提升学生工程实践能力，进一步提高人才的培养质量，并为企业发展提供更有效的人才支撑。甲、乙双方本着“平等合作、资源共享、优势互补、责任共担”的原则，探索 “产、学、研”结合发展的新途径，搭建好大学生实习实训的平台，经双方友好协商决定共建教学基地，并就有关事项达成如下协议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甲方责任与义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作为乙方的实习教学基地，有计划地安排相关专业学生实习（生产实习、认知实习、毕业设计实习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每年第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季度接受乙方下一年度的实习计划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安排专人负责协商实习教学工作，指派指导教师对学生的业务教学等各项工作进行指导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应组织乙方实习学生和带队教师进行入厂前学习，告知甲方安全生产、保密等相关规章制度，并完善相关手续，建立安全生产教育和培训档案并如实记录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应向实习学生提供必要的劳动防护用品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不为乙方提供与实习范围无关的资料，实习所需资料按规定办理手续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习期间，对于违反甲方安全生产、保密等相关规章制度的实习学生和带队教师，甲方有权警告、制止并责令更正，情节严重者取消其实习资格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习期满后甲方应根据实习队实习期间的表现做出书面鉴定，甲方负责人签章后提供给乙方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拟留用乙方实习生，应按国家高校毕业生就业指导政策规定办理。在征求毕业生本人同意后，甲方可优先选聘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乙方责任与义务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根据实习教学计划安排，每年第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季度送交下一年度的实习计划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习期间，乙方应指派带队教师负责实习学生的教育和日常管理工作，并对实习全过程中的安全、保密工作全面负责管理、监护。</w:t>
      </w:r>
    </w:p>
    <w:p>
      <w:pPr>
        <w:pStyle w:val="Style19"/>
        <w:numPr>
          <w:ilvl w:val="0"/>
          <w:numId w:val="2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应当协助甲方在来本公司实习前对实习人员进行安全生产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保密教育和培训，并向甲方提供相关的证明材料。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习期间，乙方实习人员应严格遵守甲方安全生产、保密等相关规章制度和学校对实习教学工作的有关规定（如：正确佩戴和使用劳动防护用品，吸烟需到指定地点，不得开动、触摸甲方的设备设施及产品，严禁携带易燃、易爆和其它危险物品进入生产区，严禁携带任何有录像、录音、拍照功能的物品、笔记本电脑、移动介质等进入生产区域等内容）。因乙方原因造成的人身伤害（含甲乙双方人员及第三方人员）以及给甲方造成的一切经济损失，均由乙方承担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习期间，乙方实习人员应服从甲方的安排，在甲方指定的地点、规定的范围、时间内进行实习，不得擅自进入与实习无关的场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实习人员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实习中接触到甲方的任何事项，在甲方实习期间和离开后，未经甲方书面同意，不以任何方式向外泄露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实习人员的实习资料不得有涉密信息、甲方内部信息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实习人员未经甲方同意不得查阅或复制甲方的各种资料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不得擅自复制或复印甲方提供给乙方的各种资料，确因实习需要的，必须事先经甲方同意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发生或发现违反保密、安全规定的行为，要及时通知甲方，并积极配合甲方进行调查，视情节轻重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承担违纪责任或法律责任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协议的终止与解除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双方协议义务履行完毕，本协议自然终止。</w:t>
      </w:r>
    </w:p>
    <w:p>
      <w:pPr>
        <w:pStyle w:val="Normal"/>
        <w:spacing w:lineRule="exact" w:line="52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在协议履行中，任何一方违反诚实信用原则或者因违约行为造成协议无法履行时，另一方有权解除协议。单方解除协议时，解除方必须以书面形式通知另一方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经双方协商一致，可以解除本协议。协商解除协议时，双方必须达成书面解除协议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双方协议未尽事宜或发生争议，通过协商解决；协商不成，可选择法律程序解决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本协议一式三份，甲方一份、乙方二份（学院留一份、交教务处备案一份），</w:t>
      </w:r>
      <w:r>
        <w:rPr>
          <w:rFonts w:ascii="宋体" w:hAnsi="宋体" w:cs="宋体"/>
          <w:sz w:val="28"/>
          <w:szCs w:val="28"/>
        </w:rPr>
        <w:t>本协议有效期为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，经双</w:t>
      </w:r>
      <w:r>
        <w:rPr>
          <w:rFonts w:ascii="宋体" w:hAnsi="宋体" w:cs="宋体"/>
          <w:color w:val="000000"/>
          <w:sz w:val="28"/>
          <w:szCs w:val="28"/>
        </w:rPr>
        <w:t>方法定代表或授权代表签字并加盖公章后生效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（盖章）                            乙方（盖章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                                  签字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                            日期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址：                                  地址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校外实习基地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uto" w:line="360" w:before="0" w:after="160"/>
      <w:ind w:firstLine="480"/>
      <w:jc w:val="center"/>
    </w:pPr>
    <w:rPr>
      <w:rFonts w:ascii="宋体" w:hAnsi="宋体" w:cs="宋体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3:00Z</dcterms:created>
  <dc:creator>微软用户</dc:creator>
  <dc:description/>
  <dc:language>en-US</dc:language>
  <cp:lastModifiedBy>lenovo</cp:lastModifiedBy>
  <cp:lastPrinted>2018-12-05T10:41:00Z</cp:lastPrinted>
  <dcterms:modified xsi:type="dcterms:W3CDTF">2020-06-22T09:37:43Z</dcterms:modified>
  <cp:revision>10</cp:revision>
  <dc:subject/>
  <dc:title>成都飞机工业（集团）有限公司与北京航空航天大学共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